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0 мая 2025 года                                                                                         город Когалым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2 Когалымского судебного района Ханты–Мансийского автономного округа – Югры Красников Семен Сергеевич (628486 Ханты-Мансийский автономный округ – Югра г.Когалым ул. Мира д. 24),</w:t>
      </w:r>
    </w:p>
    <w:p>
      <w:pPr>
        <w:pStyle w:val="Normal"/>
        <w:ind w:firstLine="709"/>
        <w:jc w:val="both"/>
        <w:rPr/>
      </w:pPr>
      <w:r>
        <w:rPr/>
        <w:t>рассмотрев дело об административном правонарушении в отношении Малолетовой Марины Алексеевны, * привлекаемой к административной ответственности по ст.20.21 КоАП РФ,</w:t>
      </w:r>
    </w:p>
    <w:p>
      <w:pPr>
        <w:pStyle w:val="Normal"/>
        <w:tabs>
          <w:tab w:val="clear" w:pos="708"/>
          <w:tab w:val="left" w:pos="24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84" w:leader="none"/>
        </w:tabs>
        <w:ind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tabs>
          <w:tab w:val="clear" w:pos="708"/>
          <w:tab w:val="left" w:pos="14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отношении Малолетовой М.А. 09.05.2025 составлен протокол 86 №298074 об административном правонарушении по ст.20.21 КоАП РФ</w:t>
      </w:r>
    </w:p>
    <w:p>
      <w:pPr>
        <w:pStyle w:val="Normal"/>
        <w:ind w:firstLine="709"/>
        <w:jc w:val="both"/>
        <w:rPr/>
      </w:pPr>
      <w:r>
        <w:rPr/>
        <w:t>Согласно указанному протоколу 09.05.2025 в 20 часов 15 минут в г. Когалыме по ул. Молодежная, д.3 на третьем этаже была выявлена гражданка Малолетова Марина Алексеевна, которая стояла с банкой пива в руке, чем заинтересовала внимание сотрудников полиции, которые подошли к ней и представились с целью проведения профилактической беседы на тему «О запрете распития алкогольной продукции в общественных местах». В ходе беседы от Малолетовой М.А. исходил резкий запах алкоголя, на ее одежде были мокрые пятна непонятного происхождения, на вопросы сотрудников полиции она отказывалась отвечать, спрятала свое лицо за картиной и попыталась уйти от сотрудников полиции. Когда сотрудники полиции ее остановили и спросили, чем вызвано ее такое неадекватное поведение на что Малолетова М.А. ничего внятного не смогла пояснить и попыталась всячески уготовить отпустить ее, затем Малолетовой М.А. было разъяснена суть ее административного правонарушения, то что она находится в общественном месте в состоянии алкогольного опьянения, с неподобающим внешним видом, тем самым допустила появление в общественном месте в состоянии алкогольного опьянения.</w:t>
      </w:r>
    </w:p>
    <w:p>
      <w:pPr>
        <w:pStyle w:val="Normal"/>
        <w:ind w:firstLine="709"/>
        <w:jc w:val="both"/>
        <w:rPr/>
      </w:pPr>
      <w:r>
        <w:rPr/>
        <w:t>Малолетова М.А. в судебном заседании вину по протоколу не признала и пояснила, что находилась в подъезде в руках картину, и к ней подошли сотрудники полиции. Одета была в чистую одежду, вела себя адекватно.</w:t>
      </w:r>
    </w:p>
    <w:p>
      <w:pPr>
        <w:pStyle w:val="TextBodyIndent"/>
        <w:ind w:firstLine="709"/>
        <w:rPr/>
      </w:pPr>
      <w:r>
        <w:rPr/>
        <w:t>Мировой судья, заслушав Малолетову М.А., исследовав материалы дела: протокол 86 №298074 об административном правонарушении от 09.05.2025 в котором изложены обстоятельства совершения Малолетовой М.А. административного правонарушения, с данным протоколом она была ознакомлена, с указанными обстоятельствами согласилась, ей разъяснены права, предусмотренные ст.25.1 КоАП РФ и ст.51 Конституции РФ; рапорта сотрудников полиции от 09.05.2025, которые содержат сведения, аналогичные протоколу об административном правонарушении;</w:t>
      </w:r>
      <w:r>
        <w:rPr>
          <w:color w:val="000000"/>
          <w:spacing w:val="2"/>
        </w:rPr>
        <w:t xml:space="preserve"> протокол о направлении на медицинское освидетельствование от 09.05.2025; </w:t>
      </w:r>
      <w:r>
        <w:rPr/>
        <w:t xml:space="preserve">акт медицинского освидетельствования на состояние опьянения №565 от 09.05.2025, из которого усматривается, что у Малолетовой М.А. </w:t>
      </w:r>
      <w:r>
        <w:rPr>
          <w:color w:val="000000"/>
          <w:spacing w:val="2"/>
        </w:rPr>
        <w:t>установлено состояние опьянения – 0,96 мг/л в выдыхаемом воздухе</w:t>
      </w:r>
      <w:r>
        <w:rPr/>
        <w:t xml:space="preserve">; </w:t>
      </w:r>
      <w:r>
        <w:rPr>
          <w:color w:val="000000"/>
          <w:spacing w:val="2"/>
        </w:rPr>
        <w:t xml:space="preserve">протокол о доставлении (принудительном препровождении) лица в служебное помещение органа внутренних дел и протокол о задержании лица от 09.05.2025, из которых следует, что </w:t>
      </w:r>
      <w:r>
        <w:rPr/>
        <w:t>Малолетова М.А.</w:t>
      </w:r>
      <w:r>
        <w:rPr>
          <w:color w:val="000000"/>
          <w:spacing w:val="2"/>
        </w:rPr>
        <w:t xml:space="preserve"> была доставлена в ОМВД России по г. Когалыму и задержана 09.05.2025 в 21 час 15 минут, видеозапись, из которого усматривается, что </w:t>
      </w:r>
      <w:r>
        <w:rPr/>
        <w:t>Малолетова М.А.</w:t>
      </w:r>
      <w:r>
        <w:rPr>
          <w:color w:val="000000"/>
          <w:spacing w:val="2"/>
        </w:rPr>
        <w:t xml:space="preserve"> находилась в подъезде, в руках находилась картина, в чистой одежде, </w:t>
      </w:r>
      <w:r>
        <w:rPr/>
        <w:t>приходит к следующему выводу.</w:t>
      </w:r>
    </w:p>
    <w:p>
      <w:pPr>
        <w:pStyle w:val="Normal"/>
        <w:ind w:firstLine="709"/>
        <w:jc w:val="both"/>
        <w:rPr/>
      </w:pPr>
      <w:r>
        <w:rPr/>
        <w:t>В соответствии со ст.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/>
        <w:t>Диспозиция ст.20.21 КоАП РФ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/>
        <w:t>Согласно правовой позиции, изложенной в Определении Конституционного Суда Российской Федерации от 16.10.2003 №328-О, норма ст.20.21 Кодекса Российской Федерации об административных правонарушениях направлена на защиту общественного порядка, общественной безопасности,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.</w:t>
      </w:r>
    </w:p>
    <w:p>
      <w:pPr>
        <w:pStyle w:val="Normal"/>
        <w:ind w:firstLine="709"/>
        <w:jc w:val="both"/>
        <w:rPr/>
      </w:pPr>
      <w:r>
        <w:rPr/>
        <w:t>Объективная сторона данного правонарушения заключается в том, что лицо находится в общественном месте не просто в пьяном виде, а в такой степени опьянения, которая оскорбляет человеческое достоинство, общественную нравственность: неопрятный внешний вид, вызывающий брезгливость и отвращение; грязная, мокрая, расстегнутая одежда; из-за опьянения лицо полностью или в значительной степени утратило способность ориентироваться; полная беспомощность пьяного.</w:t>
      </w:r>
    </w:p>
    <w:p>
      <w:pPr>
        <w:pStyle w:val="Normal"/>
        <w:ind w:firstLine="709"/>
        <w:jc w:val="both"/>
        <w:rPr/>
      </w:pPr>
      <w:r>
        <w:rPr/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/>
      </w:pPr>
      <w:r>
        <w:rPr/>
        <w:t>В силу положений ст.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Из правовой позиции изложенной Конституционным Судом Российской Федерации в определении от 23.06.2016 №1410-О, признание лица виновным в совершении административного правонарушения, предусмотренного ст.20.21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 Иное понимание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 (ст.24.1 КоАП Российской Федерации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Как видно из материалов дела в протоколе об административном правонарушении, в рапортах сотрудников полиции не зафиксировано, что Малолетова М.А. имела неопрятный внешний вид, вызывающий брезгливость и отвращение; грязная, мокрая, расстегнутая одежда; из-за опьянения лицо полностью или в значительной степени утратило способность ориентироваться; полная беспомощность пьяного. Из представленных материалов не ясно, какое именно поведение либо действия Малолетовой М.А., связанные с нахождением её в таком состоянии, оскорбляли человеческое достоинство и общественную нравственность, поскольку, сам факт нахождения гражданина в общественном месте в состоянии опьянения не свидетельствует о совершении административного правонарушения предусмотренного ст.20.21 КоАП РФ, поскольку должно быть доказано, что его действия и поведение оскорбляли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/>
        <w:t>Сведений о том, что Малолетова М.А. создавала реальную угрозу для себя, либо для окружающих, нарушала общественный порядок, приставала к гражданам, находилась в общественном виде в неприличном виде, её полную беспомощность, либо иным образом оскорбляла человеческое достоинство или общественную нравственность, в протоколе 86 №298074 об административном правонарушении не отражено.</w:t>
      </w:r>
    </w:p>
    <w:p>
      <w:pPr>
        <w:pStyle w:val="Normal"/>
        <w:tabs>
          <w:tab w:val="clear" w:pos="708"/>
          <w:tab w:val="left" w:pos="3668" w:leader="none"/>
        </w:tabs>
        <w:ind w:firstLine="709"/>
        <w:jc w:val="both"/>
        <w:rPr/>
      </w:pPr>
      <w:r>
        <w:rPr/>
        <w:t>Особенность объективной стороны ст.20.21 КоАП РФ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ому подобное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ому подобное); полная беспомощность пьяного (бесчувственное состояние).</w:t>
      </w:r>
    </w:p>
    <w:p>
      <w:pPr>
        <w:pStyle w:val="Normal"/>
        <w:ind w:firstLine="709"/>
        <w:jc w:val="both"/>
        <w:rPr/>
      </w:pPr>
      <w:r>
        <w:rPr/>
        <w:t>Доказательств того, что внешний вид Малолетовой М.А.</w:t>
      </w:r>
      <w:r>
        <w:rPr>
          <w:iCs/>
        </w:rPr>
        <w:t xml:space="preserve"> </w:t>
      </w:r>
      <w:r>
        <w:rPr/>
        <w:t>оскорблял человеческое достоинство и общественную нравственность, её поведение нарушало общепризнанные нормы, в представленных материалах дела также не имеется.</w:t>
      </w:r>
    </w:p>
    <w:p>
      <w:pPr>
        <w:pStyle w:val="Normal"/>
        <w:ind w:firstLine="709"/>
        <w:jc w:val="both"/>
        <w:rPr/>
      </w:pPr>
      <w:r>
        <w:rPr/>
        <w:t>Нахождение Малолетовой М.А.</w:t>
      </w:r>
      <w:r>
        <w:rPr>
          <w:iCs/>
        </w:rPr>
        <w:t>,</w:t>
      </w:r>
      <w:r>
        <w:rPr/>
        <w:t xml:space="preserve"> что подтверждено актом медицинского освидетельствования в состоянии алкогольного опьянения, само по себе не является основанием для привлечения лица к административной ответственности по ст.20.21 КоАП РФ. Нахождение лица в состоянии алкогольного опьянения должно сопровождаться такими его действиями (бездействием), которые бы оскорбляли человеческое достоинство и общественную нравственность.</w:t>
      </w:r>
    </w:p>
    <w:p>
      <w:pPr>
        <w:pStyle w:val="TextBodyIndent"/>
        <w:ind w:firstLine="709"/>
        <w:rPr/>
      </w:pPr>
      <w:r>
        <w:rPr/>
        <w:t>Каких-либо доказательств о недостойном поведении Малолетовой М.А., поступках, непристойных высказываниях, грубых выкриках, назойливом приставание к гражданам, а так же то, что Малолетова М.А. полностью или в значительной степени утратила способность ориентироваться на месте, образующих состав административного правонарушения, предусмотренного ст.20.21 КоАП РФ, мировому судье не представлено.</w:t>
      </w:r>
    </w:p>
    <w:p>
      <w:pPr>
        <w:pStyle w:val="TextBodyIndent"/>
        <w:ind w:firstLine="709"/>
        <w:rPr/>
      </w:pPr>
      <w:r>
        <w:rPr/>
        <w:t>В судебном заседании, а также при изучении видеозаписи, при оценке внешнего вида Малолетовой М.А., мировым судьей не усматривается неопрятного внешнего вида</w:t>
      </w:r>
      <w:r>
        <w:rPr>
          <w:iCs/>
        </w:rPr>
        <w:t xml:space="preserve"> </w:t>
      </w:r>
      <w:r>
        <w:rPr/>
        <w:t>вызывающего брезгливость и (или) отвращение.</w:t>
      </w:r>
    </w:p>
    <w:p>
      <w:pPr>
        <w:pStyle w:val="Normal"/>
        <w:tabs>
          <w:tab w:val="clear" w:pos="708"/>
          <w:tab w:val="left" w:pos="3668" w:leader="none"/>
        </w:tabs>
        <w:ind w:firstLine="709"/>
        <w:jc w:val="both"/>
        <w:rPr/>
      </w:pPr>
      <w:r>
        <w:rPr/>
        <w:t>Даже тот факт, что Малолетова М.А.</w:t>
      </w:r>
      <w:r>
        <w:rPr>
          <w:iCs/>
        </w:rPr>
        <w:t xml:space="preserve"> </w:t>
      </w:r>
      <w:r>
        <w:rPr/>
        <w:t>употребляла алкогольные напитки и находилась в общественном месте, без предоставления иных доказательств по делу, является недостаточным основанием для привлечения её к административной ответственности по ст.20.21 КоАП РФ.</w:t>
      </w:r>
    </w:p>
    <w:p>
      <w:pPr>
        <w:pStyle w:val="Normal"/>
        <w:tabs>
          <w:tab w:val="clear" w:pos="708"/>
          <w:tab w:val="left" w:pos="3668" w:leader="none"/>
        </w:tabs>
        <w:ind w:firstLine="709"/>
        <w:jc w:val="both"/>
        <w:rPr/>
      </w:pPr>
      <w:r>
        <w:rPr/>
        <w:t>Рапорта сотрудников полиции в силу их процессуального положения не являются неопровержимыми доказательствами по делу, а подлежат оценке в совокупности с другими доказательствами по делу, которые мировому судье не представлены.</w:t>
      </w:r>
    </w:p>
    <w:p>
      <w:pPr>
        <w:pStyle w:val="31"/>
        <w:tabs>
          <w:tab w:val="clear" w:pos="708"/>
          <w:tab w:val="left" w:pos="366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При этом конкретные характеристики состояния Малолетовой М.А., позволяющие сделать достоверный вывод о том, что её состояние оскорбляло человеческое достоинство и общественную нравственность, в процессуальных документах не приведены.</w:t>
      </w:r>
    </w:p>
    <w:p>
      <w:pPr>
        <w:pStyle w:val="31"/>
        <w:tabs>
          <w:tab w:val="clear" w:pos="708"/>
          <w:tab w:val="left" w:pos="366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Из видеозаписи, как доказательства нарушения Малолетовой М.А. общественного порядка, также не следует, что Малолетова М.А. создавала реальную угрозу для себя, либо для окружающих, нарушала общественный порядок, приставала к гражданам, находилась в общественном виде в неприличном виде, находилась в полной беспомощности.</w:t>
      </w:r>
    </w:p>
    <w:p>
      <w:pPr>
        <w:pStyle w:val="Normal"/>
        <w:ind w:firstLine="709"/>
        <w:jc w:val="both"/>
        <w:rPr/>
      </w:pPr>
      <w:r>
        <w:rPr/>
        <w:t>В соответствии со ст.1.5 КоАП РФ лицо подлежит административной ответственности только за те действия, в отношении которых установлена его вина, оно не обязано доказывать свою невиновность, а все неустранимые сомнения в виновности лица, привлекаемого к административной ответственности, толкуются в его пользу.</w:t>
      </w:r>
    </w:p>
    <w:p>
      <w:pPr>
        <w:pStyle w:val="Normal"/>
        <w:ind w:firstLine="709"/>
        <w:jc w:val="both"/>
        <w:rPr/>
      </w:pPr>
      <w:r>
        <w:rPr/>
        <w:t>В соответствии со ст.24.5 КоАП РФ производство по делу не может быть начато, а начатое подлежит прекращению в случае отсутствия состава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Оценив доказательства в их совокупности, мировой судья считает, что в действиях Малолетовой М.А.</w:t>
      </w:r>
      <w:r>
        <w:rPr>
          <w:iCs/>
        </w:rPr>
        <w:t xml:space="preserve"> </w:t>
      </w:r>
      <w:r>
        <w:rPr/>
        <w:t>отсутствует состав административного правонарушения, предусмотренного ст. 20.21 КоАП РФ, в связи с чем, производство по делу подлежит прекращению.</w:t>
      </w:r>
    </w:p>
    <w:p>
      <w:pPr>
        <w:pStyle w:val="Normal"/>
        <w:ind w:firstLine="709"/>
        <w:jc w:val="both"/>
        <w:rPr/>
      </w:pPr>
      <w:r>
        <w:rPr/>
        <w:t>Руководствуясь ст. ст. 24.5, 29.9 –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роизводство по делу об административном правонарушении в отношении Малолетовой Марины Алексеевны по ст.20.21 КоАП РФ прекратить в связи с отсутствием в её действиях состава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Вещественное доказательство по делу DVD-диски с записью совершенного правонарушения хранить при материалах дела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Когалымский городской суд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2.116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Normal"/>
      <w:ind w:firstLine="709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/>
    </w:pPr>
    <w:r>
      <w:rPr/>
      <w:t>05-0418/1702/2025</w:t>
    </w:r>
  </w:p>
  <w:p>
    <w:pPr>
      <w:pStyle w:val="Header"/>
      <w:jc w:val="right"/>
      <w:rPr/>
    </w:pPr>
    <w:r>
      <w:rPr/>
      <w:t>86MS0033-01-2025-001631-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